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ІНФОРМАЦІЯ</w:t>
      </w:r>
    </w:p>
    <w:p>
      <w:pPr>
        <w:pStyle w:val="Normal"/>
        <w:spacing w:lineRule="exact" w:line="3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щодо наявності лікарських засобів, витратних матеріалів, медичних виробів та харчових продуктів для спеціального дієтичного споживання, отриманих за кошти державного та місцевого бюджетів, благодійної діяльності і гуманітарної допомоги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аном на </w:t>
      </w:r>
      <w:r>
        <w:rPr>
          <w:rFonts w:cs="Arial" w:ascii="Arial" w:hAnsi="Arial"/>
          <w:sz w:val="28"/>
          <w:szCs w:val="28"/>
          <w:lang w:val="ru-RU"/>
        </w:rPr>
        <w:t>08.01.2019р</w:t>
      </w:r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756"/>
        <w:gridCol w:w="2702"/>
        <w:gridCol w:w="1260"/>
        <w:gridCol w:w="900"/>
        <w:gridCol w:w="990"/>
      </w:tblGrid>
      <w:tr>
        <w:trPr/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ікарські засоби та харчові продукти для спеці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ієтичного споживання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рговельн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з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зва діючої речови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а випуску та доз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жерело отриман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явна кіль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кі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рмін придат-ності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РЕНАЛІН ЗДОРОВ’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пінефрі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ч.д/ін’єкцій 1.82мг/м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мл №10ам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2 </w:t>
            </w:r>
            <w:r>
              <w:rPr>
                <w:rFonts w:cs="Arial" w:ascii="Arial" w:hAnsi="Arial"/>
                <w:sz w:val="28"/>
                <w:szCs w:val="28"/>
              </w:rPr>
              <w:t>у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0.19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06.2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МІА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моні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чин д/зовн.заст. 10% 40,0 ф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5 ф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04.2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08.2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МІНАЗИ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лорпромази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ідрохлори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чин д/ін’єкцій  25мг/мл 2мл №10ап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у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01.2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АЛЬГИН ДАРНИЦ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амізол натрію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чин д/ін’єкцій.     500 мг/мл 2мл №10ап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у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19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.2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ТРОПІНУ СУЛЬФА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тропі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чин д/ін’єкцій 1мг/мл 1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ам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2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РНА КИСЛО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рна кисло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чин д/зовн.заст. спирт. 3%           20,0 мл.ф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2 ф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09.2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РИЛЬЯНТОВИЙ ЗЕЛЕН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рильянтовий зелен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чин спиртовий 1% 20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7</w:t>
            </w:r>
            <w:r>
              <w:rPr>
                <w:rFonts w:cs="Arial" w:ascii="Arial" w:hAnsi="Arial"/>
                <w:sz w:val="28"/>
                <w:szCs w:val="28"/>
              </w:rPr>
              <w:t xml:space="preserve"> ф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07.2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ТАДИН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Йо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чин нашк. 10г/100мл  100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ф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07.19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ЛІДОЛ ДАРНИЦ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ч.ментолу в метил.ефірі изовалеріан. кислот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б.60мг №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у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03.2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ДА ДЛЯ ІН’ЄКЦІ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да д/ін’єкці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чинник для парент.застос.        5 мл №10 а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у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.19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УГІЛЛЯ АКТИВОВАН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угілля активован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б. 0,25гр №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у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.2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КСАМЕТАЗО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ксаметазо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аплі очні розч.    1 мг/1мл 10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- - 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КСАМЕТАЗО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ксаметазо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чин д/ін’єкцій     4 мг/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уп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.19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МЕДРОЛ ДАРНИЦ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фенгідрамі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чин д/ін’єкцій. 10мг/мл 1мл №10ап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6 амп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02.2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МЕКСИ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метилсульфокси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ідина д/зовн.застос.   50мл ф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ф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19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.2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УФІЛІ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офілі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ч. д/ін. 20мг/мл 5мл №10ап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у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.2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ЙО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Йо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чин  д/зовн.заст. Спиртовий.,5% 20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9</w:t>
            </w:r>
            <w:r>
              <w:rPr>
                <w:rFonts w:cs="Arial" w:ascii="Arial" w:hAnsi="Arial"/>
                <w:sz w:val="28"/>
                <w:szCs w:val="28"/>
              </w:rPr>
              <w:t xml:space="preserve"> ф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.2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.2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ЙОДДИЦЕРИ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Йо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озчин д/зовн.заст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мг/г 25мл.ф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ф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2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.2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ОТРИМАЗО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отримазо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зь 1% 25г т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1 туб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01.2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ВАЛО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тил.ефір а-бром-ізовалеріа.к-ти, фено-барбітал, олія м’яти перцевої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аплі д/перор.заст. 25мл №1 ф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ф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09.2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ДІАМІН ДАР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ікетамі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. д/ін’єкці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мг/мл 2мл №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2 уп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04.2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04.24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ВОМЕКО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лоранфенікол, метил ураци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зь 40гр т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т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07.21</w:t>
            </w:r>
          </w:p>
        </w:tc>
      </w:tr>
      <w:tr>
        <w:trPr>
          <w:trHeight w:val="77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ІДОКАЇНУ ГІДРОХЛОРИ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ідокаї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мг/мл 2мл №10а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 xml:space="preserve"> у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07.2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ТРІЮ ХЛОРИ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трію хлори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-н д/інфуз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 мг/мл пля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9% 200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ф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.2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ГНІЮ СУЛЬФА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гнію сульфа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чин д/ін’єкцій 250мг/мл, 5 мл №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у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2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.23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ІРАМИСТИН дар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ірамисти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зь 5 мг/г 1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т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2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ФТАЛЬМОДЕ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каметокси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аплі очні 0,2мг/мл 5мл ф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КИС ВОДН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оксид водню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чин д/зовн.заст. 3% 40мл.ф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5</w:t>
            </w:r>
            <w:r>
              <w:rPr>
                <w:rFonts w:cs="Arial" w:ascii="Arial" w:hAnsi="Arial"/>
                <w:sz w:val="28"/>
                <w:szCs w:val="28"/>
              </w:rPr>
              <w:t>ф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2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2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НІЗОЛОН ДАРН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ИЦ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илпреднізоло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ч. д/ін. 30мг/мл 1мл №3Х1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у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19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.2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ОПОЛІГЛЮКІ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кстран+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із..розчи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чин д/інф. 200мл пляш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ф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.2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.22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ОСОРБІЛАК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чин д/ін’єкцій 200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- - 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ЛЬФАЦИ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льфацетамід натрію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аплі очні 300мг/мл 10мл ф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ф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.2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ПРАСТИ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лоропіраміну гідро хлор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ч д/ін’єкцій. 20мг/мл 1мл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у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2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ЛЬБУТАМОЛ не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льбутамо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ероз. 100мкг/доз 12 мл/200 д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у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2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РМАДЕК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ксаметазо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аплі очні 1мг/мл 10мл ф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РМАЗОЛІ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силометазолі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аплі назальні 0,05% 10мл ф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ф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2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РМАЗОЛІ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силометазолі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аплі назальні 0,1% 10мл ф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ф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.2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УРОСЕМІ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уросемі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ч д/ін.10мг/мл 2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9 апм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19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НОВОКА</w:t>
            </w:r>
            <w:r>
              <w:rPr>
                <w:rFonts w:cs="Arial" w:ascii="Arial" w:hAnsi="Arial"/>
                <w:sz w:val="28"/>
                <w:szCs w:val="28"/>
              </w:rPr>
              <w:t>Ї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вокаї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ч д/ін.5мг/мл 5 мл №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у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.19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20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ФЕЇ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феїн бензоат натрію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ч. д/ін. 10 мг/м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мл. 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дюб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ЗИК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уросеми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ч. д/ін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 мг/мл  2 м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у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.2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ЗАТО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ч.д/ін. 10 мг/м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мл. 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у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2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ІТРОГЛІЦЕРИ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ітрогліцери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абл. сублін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 мг № 40 контей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.2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.2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НТЕСТИ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нтенол+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ірамісти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ель 15 г. т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туб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2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нтген плівк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*40*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33 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19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нтген плівк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*30*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78 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.19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нтген плів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*24*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.2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нтген плів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18</w:t>
            </w:r>
            <w:r>
              <w:rPr>
                <w:rFonts w:cs="Arial" w:ascii="Arial" w:hAnsi="Arial"/>
                <w:sz w:val="28"/>
                <w:szCs w:val="28"/>
              </w:rPr>
              <w:t>*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.2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ласти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д-й ба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*500 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у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2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.23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авички оглядові н/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305 п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0.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06</w:t>
            </w:r>
            <w:r>
              <w:rPr>
                <w:rFonts w:cs="Arial" w:ascii="Arial" w:hAnsi="Arial"/>
                <w:sz w:val="28"/>
                <w:szCs w:val="28"/>
              </w:rPr>
              <w:t>.23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авички хир. стирильн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па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22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ПТИ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тано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% фл. 100м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60</w:t>
            </w:r>
            <w:r>
              <w:rPr>
                <w:rFonts w:cs="Arial" w:ascii="Arial" w:hAnsi="Arial"/>
                <w:sz w:val="28"/>
                <w:szCs w:val="28"/>
              </w:rPr>
              <w:t xml:space="preserve"> фла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0.2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.23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Шпате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Отоларинг. дерев. Стери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6333</w:t>
            </w:r>
            <w:r>
              <w:rPr>
                <w:rFonts w:cs="Arial" w:ascii="Arial" w:hAnsi="Arial"/>
                <w:sz w:val="28"/>
                <w:szCs w:val="28"/>
              </w:rPr>
              <w:t xml:space="preserve"> 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.2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2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09.2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06.23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Шприц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 однор. стери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2628</w:t>
            </w:r>
            <w:r>
              <w:rPr>
                <w:rFonts w:cs="Arial" w:ascii="Arial" w:hAnsi="Arial"/>
                <w:sz w:val="28"/>
                <w:szCs w:val="28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2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2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.23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приц 1.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 тубиркул. Ст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547 </w:t>
            </w:r>
            <w:r>
              <w:rPr>
                <w:rFonts w:cs="Arial" w:ascii="Arial" w:hAnsi="Arial"/>
                <w:sz w:val="28"/>
                <w:szCs w:val="28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19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.2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2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нт 5*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л. мед. н/стер., тип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250</w:t>
            </w:r>
            <w:r>
              <w:rPr>
                <w:rFonts w:cs="Arial" w:ascii="Arial" w:hAnsi="Arial"/>
                <w:sz w:val="28"/>
                <w:szCs w:val="28"/>
              </w:rPr>
              <w:t xml:space="preserve"> 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.2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нт 5*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л., мед-й, стер. Тип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.23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нт 7*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л., мед-й стел. Тип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22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нт 7*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арл., медич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/с. Тип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27</w:t>
            </w:r>
            <w:r>
              <w:rPr>
                <w:rFonts w:cs="Arial" w:ascii="Arial" w:hAnsi="Arial"/>
                <w:sz w:val="28"/>
                <w:szCs w:val="28"/>
              </w:rPr>
              <w:t xml:space="preserve"> 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.2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едична, гігроскопіч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/с. 100 г/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28</w:t>
            </w:r>
            <w:r>
              <w:rPr>
                <w:rFonts w:cs="Arial" w:ascii="Arial" w:hAnsi="Arial"/>
                <w:sz w:val="28"/>
                <w:szCs w:val="28"/>
              </w:rPr>
              <w:t>0 у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10.25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08.3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левий відрі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д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ични</w:t>
            </w:r>
            <w:r>
              <w:rPr>
                <w:rFonts w:cs="Arial" w:ascii="Arial" w:hAnsi="Arial"/>
                <w:sz w:val="28"/>
                <w:szCs w:val="28"/>
              </w:rPr>
              <w:t xml:space="preserve">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/с 500*9 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.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18:00Z</dcterms:created>
  <dc:creator>Admin</dc:creator>
  <dc:description/>
  <dc:language>en-US</dc:language>
  <cp:lastModifiedBy>Admin</cp:lastModifiedBy>
  <cp:lastPrinted>2018-12-02T04:43:00Z</cp:lastPrinted>
  <dcterms:modified xsi:type="dcterms:W3CDTF">2019-01-05T02:48:00Z</dcterms:modified>
  <cp:revision>25</cp:revision>
  <dc:subject/>
  <dc:title/>
</cp:coreProperties>
</file>